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b/>
          <w:spacing w:val="-3"/>
          <w:sz w:val="28"/>
          <w:u w:val="single"/>
        </w:rPr>
        <w:t>SATCHAT - GST PAYG FAX NEWSLETTER #1</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following is the first of a number of SatChat GST Fax Newsletters which will be published each 2-3 weeks for the next few months covering issues specifically relating to GST and the new PAYG tax reform system.  Unless requested to be mailed, these newsletters will be faxed only.</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Heading1"/>
        <w:spacing w:lineRule="auto" w:line="240"/>
        <w:rPr/>
      </w:pPr>
      <w:r>
        <w:rPr/>
        <w:t>Disclaimer</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information produced in this newsletter is specifically for Satisfaction Software clients and is based on information either available from ATO information published or private rulings to Satisfaction Software.  Satisfaction Software will not be held responsible for any actions or decisions made on this information should it change from time of publication.  If you are going to make decisions that effect your business based on this information it is mandatory that you get a second opinion to verify the accuracy of this information before you act on any decisions.</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OVERVIEW</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GST Concept</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rom July 1, 2000 most goods and services in Australia will be subject to 10% GST.  There are some items exempt from GST that include:</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Some food lines.</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Finance charges.</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Residential rent.</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ll of Satisfaction Software's clients are processing the Business Activity Statement (BAS) on an accrual basis.  On an accrual basis, GST is "accounted" for:</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Sales (Supply)</w:t>
        <w:tab/>
        <w:tab/>
        <w:tab/>
        <w:t>- When you raise a Tax Invoice to your Debtor.</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Purchases (Acquisitions)</w:t>
        <w:tab/>
        <w:t>- When you receive a Tax Invoice from your Creditor.</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pPr>
      <w:r>
        <w:rPr>
          <w:rFonts w:cs="Times New Roman;Times New Roman" w:ascii="Times New Roman;Times New Roman" w:hAnsi="Times New Roman;Times New Roman"/>
          <w:spacing w:val="-3"/>
          <w:sz w:val="24"/>
        </w:rPr>
        <w:t xml:space="preserve">GST is not accounted for when you physically pay or are paid for an invoice.  GST is not accounted for when you receive the goods or services.  GST is not accounted for when you use the goods or service.  </w:t>
      </w:r>
      <w:r>
        <w:rPr>
          <w:rFonts w:cs="Times New Roman;Times New Roman" w:ascii="Times New Roman;Times New Roman" w:hAnsi="Times New Roman;Times New Roman"/>
          <w:b/>
          <w:spacing w:val="-3"/>
          <w:sz w:val="24"/>
        </w:rPr>
        <w:t>GST is accounted for when you raise or receive Tax Invoices</w:t>
      </w:r>
      <w:r>
        <w:rPr>
          <w:rFonts w:cs="Times New Roman;Times New Roman" w:ascii="Times New Roman;Times New Roman" w:hAnsi="Times New Roman;Times New Roman"/>
          <w:spacing w:val="-3"/>
          <w:sz w:val="24"/>
        </w:rPr>
        <w:t>.</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GST terminology refers to sales as "supplies" and purchases as "acquisitions".</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What is a Tax Invoice?</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r your customers to claim a GST Tax Input Credit for the GST proportion of your invoice, you must produce a "Tax Invoice".  If you supply GST free product (e.g. food for Human Consumption as defined for GST purposes) or services (finance charges) you do not need to produce a "Tax Invoice" (as there is no GST Tax Input Credit).</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 tax invoice for supplies of $1000 or more must include:</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the Australian Business Number of the suppli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the GST-inclusive price of the taxable suppl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the words "tax invoice" stated prominentl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the date of issue of the tax invoi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the name of the suppli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the name of the recipi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the address or the Australian Business Number of the recipi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a brief description of each thing suppli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the quantity of the goods or the extent of services supplied, and</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sz w:val="24"/>
        </w:rPr>
        <w:t>-</w:t>
      </w:r>
      <w:r>
        <w:rPr>
          <w:rFonts w:cs="Times New Roman;Times New Roman" w:ascii="Times New Roman;Times New Roman" w:hAnsi="Times New Roman;Times New Roman"/>
          <w:b/>
          <w:spacing w:val="-3"/>
          <w:sz w:val="24"/>
        </w:rPr>
        <w:tab/>
        <w:t>A</w:t>
      </w:r>
      <w:r>
        <w:rPr>
          <w:rFonts w:cs="Times New Roman;Times New Roman" w:ascii="Times New Roman;Times New Roman" w:hAnsi="Times New Roman;Times New Roman"/>
          <w:spacing w:val="-3"/>
          <w:sz w:val="24"/>
        </w:rPr>
        <w:t>) when GST payable is exactly 1/11th of the total price, either a statement along the lines of "the total price includes GST", or</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spacing w:val="-3"/>
          <w:sz w:val="24"/>
        </w:rPr>
        <w:tab/>
        <w:t>B</w:t>
      </w:r>
      <w:r>
        <w:rPr>
          <w:rFonts w:cs="Times New Roman;Times New Roman" w:ascii="Times New Roman;Times New Roman" w:hAnsi="Times New Roman;Times New Roman"/>
          <w:spacing w:val="-3"/>
          <w:sz w:val="24"/>
        </w:rPr>
        <w:t>) the GST amou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Invoices Are Mandato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Unless your supplier has authority to raise a "Tax Recipient Invoice" on your behalf, it is mandatory for all businesses that supply goods and/or services subject to GST to raise a Tax Invoice for July 1, 2000.  Satisfaction Software has a number of clients especially in the transport industry that do not raise an invoice for their services and get paid!  From July 1, 2000 it is mandatory that you produce an invoice and give it to your suppli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Conversely if you pay for goods and services without receiving an invoice it will be mandatory to receive Tax Invoices to receive your GST Input Credit.  Without a tax invoice you cannot claim the GST Input Cred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r an organisation to claim a GST input credit, they must have a tax invoice from their supplier.  Satisfaction Software has a number of clients who do not produce an invoice.  Either in the case of some transport clients, consignment notes are recorded as the "invoice number" with the amount printed on a statement with no invoice produced, or alternatively with other clients, the customer, based on contract rates determines the amount to be paid and this is paid without a formal invoice being sent to the customer (often invoices raised internally without the invoice being sent).  On the 1st July 2000 this will no longer be an acceptable practice.  For invoices over $55, there must be a formal tax invoice raised for an input credit to be claimed.  Therefore, if you are in this category, you must consider producing invoices and sending these to your customers.  Even if they work out the amount of money to prepay you, they must have an invoice to claim the GST for credit (which they will need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InfoWare Family of Product - GST Strateg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By this stage all clients would have received a GST questionnaire and should have returned it to Satisfaction Software and been provided with a quote by Satisfaction Softw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approach for the GST implementation is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Software changes will be performed over a period from January to May.  As clients' changes are performed and testing completed, the following will occu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sz w:val="24"/>
        </w:rPr>
        <w:tab/>
        <w:t>-</w:t>
        <w:tab/>
        <w:t xml:space="preserve">Satisfaction Software will send out a training document discussing changes and GST issues </w:t>
      </w:r>
      <w:r>
        <w:rPr>
          <w:rFonts w:cs="Times New Roman;Times New Roman" w:ascii="Times New Roman;Times New Roman" w:hAnsi="Times New Roman;Times New Roman"/>
          <w:spacing w:val="-3"/>
          <w:sz w:val="24"/>
          <w:u w:val="single"/>
        </w:rPr>
        <w:t>before installation</w:t>
      </w:r>
      <w:r>
        <w:rPr>
          <w:rFonts w:cs="Times New Roman;Times New Roman" w:ascii="Times New Roman;Times New Roman" w:hAnsi="Times New Roman;Times New Roman"/>
          <w:spacing w:val="-3"/>
          <w:sz w:val="24"/>
        </w:rPr>
        <w: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w:t>
        <w:tab/>
        <w:t>Software will be installe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w:t>
        <w:tab/>
        <w:t>Staff will be trained (1 or 2 members) at our Brisbane office on GST.  Training will be in the period of mid-March through to June.  Where possible, clients will be trained in groups of 3-5 within alike industry groups or similar application softw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GST Checklist - What you should be doing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ABN Regist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You should have applied for your Australian Business Number (ABN) to the ATO for all taxable entities.  You should be receiving your ABN Business Registration Numb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f you have not, you should chase it up with the ATO (as Satisfaction Software is doing as ours has gone miss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Creditors AB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pproaching your suppliers and other creditors for their ABN (suggest April/May time period).  The ABN will be stored in the Creditors Account Maintenance.  Devise company policy as to whether you will be dealing with unregistered suppliers.  If unregistered suppli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you cannot claim a GST tax input credit and therefore make sure that you have been charged at least 1/11th less with unregistered suppliers to make sure you are being charged with like c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t>
        <w:tab/>
        <w:t>You may have to deduct withholding tax from payments to unregistered suppli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ith debtors, if desired, you can collect their ABN but this is not mandatory.  Providing you have the full address details of your debtors, then this will suffice for the definition of a "tax invo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Pri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You should be reviewing your sell prices making allowances for reduced costs with the abolition of sales tax.  Similarly transport companies will need to review their prices with the introduction of Diesel Rebate - this becomes even more challenging with the counter productive recent rise in fuel pri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Australian Competition and Consumer Commission (ACCC) will be closely monitoring businesses that do not wish to reduce their sell prices (before GST).  Reductions in sell prices will vary between industry to indust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Contra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ny contracts or quotes beyond 30th June 2000 should clearly state whether they include or exclude G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Invoice Adjustments Over $50.00</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With the new tax system, it is imperative that there are tax invoices for you to claim a GST input credit.  </w:t>
      </w:r>
      <w:r>
        <w:rPr>
          <w:rFonts w:cs="Times New Roman;Times New Roman" w:ascii="Times New Roman;Times New Roman" w:hAnsi="Times New Roman;Times New Roman"/>
          <w:spacing w:val="-3"/>
          <w:sz w:val="24"/>
          <w:u w:val="single"/>
        </w:rPr>
        <w:t>The ATO will allow for adjustments under $50</w:t>
      </w:r>
      <w:r>
        <w:rPr>
          <w:rFonts w:cs="Times New Roman;Times New Roman" w:ascii="Times New Roman;Times New Roman" w:hAnsi="Times New Roman;Times New Roman"/>
          <w:spacing w:val="-3"/>
          <w:sz w:val="24"/>
        </w:rPr>
        <w:t xml:space="preserve"> (excluding GST, $55 inc. GST) to any invoice.  </w:t>
      </w:r>
      <w:r>
        <w:rPr>
          <w:rFonts w:cs="Times New Roman;Times New Roman" w:ascii="Times New Roman;Times New Roman" w:hAnsi="Times New Roman;Times New Roman"/>
          <w:b/>
          <w:spacing w:val="-3"/>
          <w:sz w:val="24"/>
          <w:u w:val="single"/>
        </w:rPr>
        <w:t>For any other adjustments greater than $50 then there must be a tax invoice (or a tax adjustment note)</w:t>
      </w:r>
      <w:r>
        <w:rPr>
          <w:rFonts w:cs="Times New Roman;Times New Roman" w:ascii="Times New Roman;Times New Roman" w:hAnsi="Times New Roman;Times New Roman"/>
          <w:spacing w:val="-3"/>
          <w:sz w:val="24"/>
        </w:rPr>
        <w:t>.  This will greatly affect the paperwork process for many clients.  For example, if a supplier charges you $1100 for a service ($1000 + $100 GST) and you dispute $200 of the service and only wish to pay $880 ($800 + $80 GST) you can no longer change the value of the invoice.  All figures reported within your business activity statement must be supported by tax invoices.  You are allowed to make an adjustment of up to $55 per tax invoice but no more.  In this case you will have to process an invoice through your Creditors system for $1100 and then wait for the $220 credit no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rPr>
        <w:t xml:space="preserve">Satisfaction Software will be making a change to the Creditors module that allows you to enter $1100 invoice and approve for payment $880 but for GST reporting purposes you must process an invoice for $1100, </w:t>
      </w:r>
      <w:r>
        <w:rPr>
          <w:rFonts w:cs="Times New Roman;Times New Roman" w:ascii="Times New Roman;Times New Roman" w:hAnsi="Times New Roman;Times New Roman"/>
          <w:spacing w:val="-3"/>
          <w:sz w:val="24"/>
          <w:u w:val="single"/>
        </w:rPr>
        <w:t>can pay an amount of $880</w:t>
      </w:r>
      <w:r>
        <w:rPr>
          <w:rFonts w:cs="Times New Roman;Times New Roman" w:ascii="Times New Roman;Times New Roman" w:hAnsi="Times New Roman;Times New Roman"/>
          <w:spacing w:val="-3"/>
          <w:sz w:val="24"/>
        </w:rPr>
        <w:t xml:space="preserve"> and then wait for the credit note of $220 to be proces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is presents a problem that your general ledger management figures are incorrect because you are showing higher expenses than desired.  Satisfaction Software will extend this further to accrue the difference between the approved amount and the full amount of the invoice (while unpaid) to maintain correct and accurate management P&amp;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Prompt Payment Discou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For clients who offer or receive prompt payment discounts and these prompt payment discount amounts are over $50.00, then for GST reporting a tax adjustment note (credit note) is required for each and every prompt payment discount over $50.00.</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 block will be placed in the InfoWare family of products that prompt payment discount journals over $50.00 will not be allow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If it is possible, it is suggested to re-negotiate prompt payment discounts into normal pricing to remove the administration of prompt payment discount "tax adjustment" notes.  Alternatively if it is necessary for cash flow or other reasons, then be prepared for the additional administ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Heading1"/>
        <w:tabs>
          <w:tab w:val="clear" w:pos="720"/>
          <w:tab w:val="left" w:pos="-720" w:leader="none"/>
        </w:tabs>
        <w:spacing w:lineRule="auto" w:line="240"/>
        <w:rPr/>
      </w:pPr>
      <w:r>
        <w:rPr/>
        <w:t>UNDEFINED BASK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he specific details of the following will not be available until Mar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Withholding Tax</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Diesel Fuel Reb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u w:val="single"/>
        </w:rPr>
        <w:t>Web Sit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Web sites may be of interest in the ATO tax reform package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Here are some useful links for researching G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taxreform.ato.gov.au/busihome/index.ht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taxreform.ato.gov.au/taxhome/index.ht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www.treasury.gov.a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www.rbt.treasury.gov.a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www.business.gov.a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Other government sites which may be use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www.accc.gov.a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www.asc.gov.a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www.dtir.qld.gov.a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pacing w:val="-3"/>
          <w:sz w:val="24"/>
        </w:rPr>
        <w:t>www.qld.gov.a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What you don't find in the above, you will probably find in links from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sectPr>
      <w:headerReference w:type="default" r:id="rId2"/>
      <w:type w:val="nextPage"/>
      <w:pgSz w:w="11906" w:h="16838"/>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Impact"/>
    <w:charset w:val="00"/>
    <w:family w:val="swiss"/>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00" w:leader="none"/>
      </w:tabs>
      <w:rPr>
        <w:rFonts w:ascii="Arial;Arial" w:hAnsi="Arial;Arial" w:cs="Arial;Arial"/>
        <w:lang w:val="en-US"/>
      </w:rPr>
    </w:pPr>
    <w:r>
      <w:rPr>
        <w:rFonts w:cs="Arial;Arial" w:ascii="Arial;Arial" w:hAnsi="Arial;Arial"/>
        <w:lang w:val="en-US"/>
      </w:rPr>
      <w:t>GST Newsletter # 1 – Copyright © Satisfaction Software</w:t>
      <w:tab/>
    </w:r>
    <w:r>
      <w:rPr>
        <w:rFonts w:cs="Arial;Arial" w:ascii="Arial;Arial" w:hAnsi="Arial;Arial"/>
        <w:lang w:val="en-US"/>
      </w:rPr>
      <w:fldChar w:fldCharType="begin"/>
    </w:r>
    <w:r>
      <w:rPr>
        <w:rFonts w:cs="Arial;Arial" w:ascii="Arial;Arial" w:hAnsi="Arial;Arial"/>
        <w:lang w:val="en-US"/>
      </w:rPr>
      <w:instrText xml:space="preserve"> DATE \@"dd\/MM\/yy" </w:instrText>
    </w:r>
    <w:r>
      <w:rPr>
        <w:rFonts w:cs="Arial;Arial" w:ascii="Arial;Arial" w:hAnsi="Arial;Arial"/>
        <w:lang w:val="en-US"/>
      </w:rPr>
      <w:fldChar w:fldCharType="separate"/>
    </w:r>
    <w:r>
      <w:rPr>
        <w:rFonts w:cs="Arial;Arial" w:ascii="Arial;Arial" w:hAnsi="Arial;Arial"/>
        <w:lang w:val="en-US"/>
      </w:rPr>
      <w:t>30/07/26</w:t>
    </w:r>
    <w:r>
      <w:rPr>
        <w:rFonts w:cs="Arial;Arial" w:ascii="Arial;Arial" w:hAnsi="Arial;Arial"/>
        <w:lang w:val="en-US"/>
      </w:rPr>
      <w:fldChar w:fldCharType="end"/>
    </w:r>
    <w:r>
      <w:rPr>
        <w:rFonts w:cs="Arial;Arial" w:ascii="Arial;Arial" w:hAnsi="Arial;Arial"/>
        <w:lang w:val="en-US"/>
      </w:rPr>
      <w:t xml:space="preserve">  Page </w:t>
    </w:r>
    <w:r>
      <w:rPr>
        <w:rFonts w:cs="Arial;Arial" w:ascii="Arial;Arial" w:hAnsi="Arial;Arial"/>
        <w:lang w:val="en-US"/>
      </w:rPr>
      <w:fldChar w:fldCharType="begin"/>
    </w:r>
    <w:r>
      <w:rPr>
        <w:rFonts w:cs="Arial;Arial" w:ascii="Arial;Arial" w:hAnsi="Arial;Arial"/>
        <w:lang w:val="en-US"/>
      </w:rPr>
      <w:instrText xml:space="preserve"> PAGE </w:instrText>
    </w:r>
    <w:r>
      <w:rPr>
        <w:rFonts w:cs="Arial;Arial" w:ascii="Arial;Arial" w:hAnsi="Arial;Arial"/>
        <w:lang w:val="en-US"/>
      </w:rPr>
      <w:fldChar w:fldCharType="separate"/>
    </w:r>
    <w:r>
      <w:rPr>
        <w:rFonts w:cs="Arial;Arial" w:ascii="Arial;Arial" w:hAnsi="Arial;Arial"/>
        <w:lang w:val="en-US"/>
      </w:rPr>
      <w:t>4</w:t>
    </w:r>
    <w:r>
      <w:rPr>
        <w:rFonts w:cs="Arial;Arial" w:ascii="Arial;Arial" w:hAnsi="Arial;Arial"/>
        <w:lang w:val="en-US"/>
      </w:rPr>
      <w:fldChar w:fldCharType="end"/>
    </w:r>
    <w:r>
      <w:rPr>
        <w:rFonts w:cs="Arial;Arial" w:ascii="Arial;Arial" w:hAnsi="Arial;Arial"/>
        <w:lang w:val="en-US"/>
      </w:rPr>
      <w:t xml:space="preserve"> of </w:t>
    </w:r>
    <w:r>
      <w:rPr>
        <w:rFonts w:cs="Arial;Arial" w:ascii="Arial;Arial" w:hAnsi="Arial;Arial"/>
        <w:lang w:val="en-US"/>
      </w:rPr>
      <w:fldChar w:fldCharType="begin"/>
    </w:r>
    <w:r>
      <w:rPr>
        <w:rFonts w:cs="Arial;Arial" w:ascii="Arial;Arial" w:hAnsi="Arial;Arial"/>
        <w:lang w:val="en-US"/>
      </w:rPr>
      <w:instrText xml:space="preserve"> NUMPAGES \* ARABIC </w:instrText>
    </w:r>
    <w:r>
      <w:rPr>
        <w:rFonts w:cs="Arial;Arial" w:ascii="Arial;Arial" w:hAnsi="Arial;Arial"/>
        <w:lang w:val="en-US"/>
      </w:rPr>
      <w:fldChar w:fldCharType="separate"/>
    </w:r>
    <w:r>
      <w:rPr>
        <w:rFonts w:cs="Arial;Arial" w:ascii="Arial;Arial" w:hAnsi="Arial;Arial"/>
        <w:lang w:val="en-US"/>
      </w:rPr>
      <w:t>4</w:t>
    </w:r>
    <w:r>
      <w:rPr>
        <w:rFonts w:cs="Arial;Arial" w:ascii="Arial;Arial" w:hAnsi="Arial;Arial"/>
        <w:lang w:val="en-US"/>
      </w:rPr>
      <w:fldChar w:fldCharType="end"/>
    </w:r>
  </w:p>
  <w:p>
    <w:pPr>
      <w:pStyle w:val="Header"/>
      <w:tabs>
        <w:tab w:val="clear" w:pos="8306"/>
        <w:tab w:val="center" w:pos="4153" w:leader="none"/>
        <w:tab w:val="right" w:pos="9000" w:leader="none"/>
      </w:tabs>
      <w:rPr>
        <w:rFonts w:ascii="Arial;Arial" w:hAnsi="Arial;Arial" w:cs="Arial;Arial"/>
        <w:lang w:val="en-US"/>
      </w:rPr>
    </w:pPr>
    <w:r>
      <w:rPr>
        <w:rFonts w:cs="Arial;Arial" w:ascii="Arial;Arial" w:hAnsi="Arial;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Impact" w:hAnsi="Univers;Impact" w:eastAsia="Times New Roman;Times New Roman" w:cs="Univers;Impact"/>
      <w:color w:val="auto"/>
      <w:sz w:val="20"/>
      <w:szCs w:val="20"/>
      <w:lang w:val="en-AU" w:eastAsia="en-US" w:bidi="hi-IN"/>
    </w:rPr>
  </w:style>
  <w:style w:type="paragraph" w:styleId="Heading1">
    <w:name w:val="Heading 1"/>
    <w:basedOn w:val="Normal"/>
    <w:next w:val="Normal"/>
    <w:qFormat/>
    <w:pPr>
      <w:keepNext w:val="true"/>
      <w:numPr>
        <w:ilvl w:val="0"/>
        <w:numId w:val="1"/>
      </w:numPr>
      <w:suppressAutoHyphens w:val="true"/>
      <w:spacing w:lineRule="exact" w:line="243"/>
      <w:jc w:val="both"/>
      <w:outlineLvl w:val="0"/>
    </w:pPr>
    <w:rPr>
      <w:rFonts w:ascii="Times New Roman;Times New Roman" w:hAnsi="Times New Roman;Times New Roman" w:cs="Times New Roman;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1:20:00Z</dcterms:created>
  <dc:creator>Tracey Langdon</dc:creator>
  <dc:description/>
  <dc:language>en-US</dc:language>
  <cp:lastModifiedBy>Shane Gray</cp:lastModifiedBy>
  <dcterms:modified xsi:type="dcterms:W3CDTF">2000-05-05T06:32:00Z</dcterms:modified>
  <cp:revision>7</cp:revision>
  <dc:subject/>
  <dc:title>SATCHAT - GST PAYG FAX NEWSLETTER #1</dc:title>
</cp:coreProperties>
</file>